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東経連ビジネスセンター</w:t>
      </w:r>
    </w:p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マーケティング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セール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戦略支援事業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ＳＳ）申込用紙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：　　年　月　日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bookmarkStart w:id="1" w:name="OLE_LINK3"/>
      <w:bookmarkStart w:id="2" w:name="OLE_LINK3"/>
      <w:bookmarkEnd w:id="2"/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支援事業テーマ名　：　　　　　　　　　　　　　　　　　　　　　　　　　　　　　　　　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事業募集要項に記載された諸条件を承諾のうえ、以下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者　※代表者・担当役員等、意思決定（事業決裁）できる方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168"/>
      </w:tblGrid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（役職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/FAX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記入者＞　※実務的な作業を担当される方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後にミーティングの議事録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る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8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機関名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（役職）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協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＞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者（事業者）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働して事業を実施する事業者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除く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618"/>
        <w:gridCol w:w="2127"/>
        <w:gridCol w:w="3543"/>
      </w:tblGrid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事業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割</w:t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607" w:bottom="663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事業の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378"/>
      </w:tblGrid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3" w:hanging="43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1) 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テーマの概要</w:t>
            </w:r>
          </w:p>
        </w:tc>
      </w:tr>
      <w:tr>
        <w:trPr>
          <w:trHeight w:val="1417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33" w:hanging="43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課題と支援希望内容</w:t>
            </w:r>
          </w:p>
        </w:tc>
      </w:tr>
      <w:tr>
        <w:trPr>
          <w:trHeight w:val="1445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ーゲット市場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to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業種・業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to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商圏・年代など具体的に）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ーケティング面での現状の取り組み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製品戦略／　製品名など）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価格戦略／　卸価格、直販価格など）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流通戦略／　直販、代理店、通販など）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プロモーション戦略／　展示会、広告、カタログ　など）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許出願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firstLine="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「有」の場合、標題、特許番号等を記入してください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対象とな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具体的事業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募集要項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応募資格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参照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のう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ご記入願います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（複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可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＜選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し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理由＞</w:t>
            </w:r>
          </w:p>
        </w:tc>
      </w:tr>
      <w:tr>
        <w:trPr>
          <w:trHeight w:val="105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支援により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見込まれる効果</w:t>
            </w:r>
          </w:p>
        </w:tc>
      </w:tr>
      <w:tr>
        <w:trPr>
          <w:trHeight w:val="108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　① 売上高（利益率）の成長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② 雇用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創出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工場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増設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賃金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上昇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投資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誘発効果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⑥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東北地域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関連企業へ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発注増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⑦ ダイバーシテイ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推進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spacing w:val="-4"/>
                <w:kern w:val="0"/>
                <w:sz w:val="22"/>
                <w:szCs w:val="22"/>
              </w:rPr>
              <w:t>（女性活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spacing w:val="-4"/>
                <w:kern w:val="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spacing w:val="-4"/>
                <w:kern w:val="0"/>
                <w:sz w:val="22"/>
                <w:szCs w:val="22"/>
              </w:rPr>
              <w:t>障害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spacing w:val="-4"/>
                <w:kern w:val="0"/>
                <w:sz w:val="22"/>
                <w:szCs w:val="22"/>
              </w:rPr>
              <w:t>雇用、仕事と家庭の両立など働き方の改革推進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spacing w:val="-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その他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  <w:t>(7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該当する支援分野に３つまで○をお付け下さい。</w:t>
            </w:r>
          </w:p>
        </w:tc>
      </w:tr>
      <w:tr>
        <w:trPr>
          <w:trHeight w:val="135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ＭＳ ゴシック;MS Gothic" w:hAnsi="ＭＳ ゴシック;MS Gothic" w:eastAsia="ＭＳ ゴシック;MS Gothic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マーケティング戦略立案・実行支援　 　　 　② ブランディング支援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営業販促ツール・ホームページ強化支援   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④ セールス戦略支援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 xml:space="preserve">知的財産戦略支援                　　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⑥ 法務支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契約書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8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  <w:szCs w:val="22"/>
              </w:rPr>
              <w:t xml:space="preserve">⑦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ファイナンス戦略支援</w:t>
            </w:r>
          </w:p>
          <w:p>
            <w:pPr>
              <w:pStyle w:val="Normal"/>
              <w:numPr>
                <w:ilvl w:val="2"/>
                <w:numId w:val="1"/>
              </w:numPr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07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40"/>
      <w:ind w:left="80" w:firstLine="24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tef-6</dc:creator>
  <dc:description/>
  <cp:keywords/>
  <dc:language>en-US</dc:language>
  <cp:lastModifiedBy>sakas</cp:lastModifiedBy>
  <cp:lastPrinted>2021-05-17T10:52:00Z</cp:lastPrinted>
  <dcterms:modified xsi:type="dcterms:W3CDTF">2021-08-05T02:30:00Z</dcterms:modified>
  <cp:revision>9</cp:revision>
  <dc:subject/>
  <dc:title>（様式１）</dc:title>
</cp:coreProperties>
</file>